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0" w:after="840"/>
        <w:ind w:left="0" w:hanging="0"/>
        <w:rPr/>
      </w:pPr>
      <w:r>
        <w:rPr/>
        <w:t>Résumé et conclusions</w:t>
      </w:r>
    </w:p>
    <w:p>
      <w:pPr>
        <w:pStyle w:val="Normal"/>
        <w:rPr/>
      </w:pPr>
      <w:r>
        <w:rPr/>
        <w:t>En Tunisie, comme partout dans le monde, les adolescents et les jeunes aspirent à participer pleinement à la vie de la société. Ces acteurs du changement devraient vivre dans des conditions qui encouragent l’épanouissement de leur imagination, leurs idéaux, leur énergie et leur vision. Ils sont appelés à s’intégrer dans la société tout en agissant pour la changer afin d’assurer la dynamique du progrès et du développement.</w:t>
      </w:r>
    </w:p>
    <w:p>
      <w:pPr>
        <w:pStyle w:val="Normal"/>
        <w:rPr/>
      </w:pPr>
      <w:r>
        <w:rPr/>
        <w:t>Les adolescents et les jeunes concernent la tranche d’âge des 10 à 24 ans. Ils représentent près du tiers de la population tunisienne avec un effectif de plus de 3 millions d’habitants recensés en 2004. L’analyse de la situation des adolescents et des jeunes couvre une réalité complexe et des domaines variés. Pas moins de quinze domaines sont retenus par le Système des Nations Unies en matière de jeunesse. Ils concernent l’éducation, l’emploi, la faim et pauvreté, la santé, l’environnement, l’abus des drogues, la délinquance juvénile, les loisirs, les petites filles et les jeunes femmes, la pleine et effective participation des jeunes à la vie de la société et à la prise de décisions,</w:t>
      </w:r>
      <w:r>
        <w:rPr>
          <w:szCs w:val="24"/>
        </w:rPr>
        <w:t xml:space="preserve"> la mondialisation, les technologies de l’information et de la communication, le VIH/Sida, les jeunes et la prévention des conflits et les relations intergénérationnelles</w:t>
      </w:r>
      <w:r>
        <w:rPr/>
        <w:t>. Les domaines analysés dans le cadre de la présente étude, sans être exhaustifs par rapport aux quinze mentionnés, regroupent toutefois, l’essentiel des questions intéressant les adolescents et les jeunes.</w:t>
      </w:r>
    </w:p>
    <w:p>
      <w:pPr>
        <w:pStyle w:val="Normal"/>
        <w:rPr/>
      </w:pPr>
      <w:r>
        <w:rPr>
          <w:b/>
          <w:bCs/>
          <w:i/>
          <w:iCs/>
        </w:rPr>
        <w:t>Dans le domaine de l’éducation et de la formation</w:t>
      </w:r>
      <w:r>
        <w:rPr/>
        <w:t>, la Tunisie accorde une grande priorité à l’éducation et à la formation des jeunes en consacrant au secteur une part importante de ses ressources. Actuellement, plus d’un Tunisien sur quatre est à l’école, le quart du Budget de l’État et environ 7 % du PIB sont consacrés à l’éducation. Les ressources publiques affectées par la Tunisie à l’éducation sont parmi les plus élevées des pays à revenu moyen et ceux du même niveau de développement. Cela a permis d’améliorer sensiblement les taux de scolarisation à tous les niveaux d’enseignement. Les taux nets de scolarisation ont dépassé 97% au primaire et 75% au secondaire et le taux brut est de 34% au supérieur. D’autres progrès incontestables ont été réalisés : les taux de réussite se sont améliorés et les déperditions ont diminué, les programmes ont été rénovés et les méthodes d’enseignement se sont modernisées.</w:t>
      </w:r>
    </w:p>
    <w:p>
      <w:pPr>
        <w:pStyle w:val="Normal"/>
        <w:rPr/>
      </w:pPr>
      <w:r>
        <w:rPr/>
        <w:t>En dépit de ces progrès, les adolescents et jeunes scolarisés subissent plusieurs insuffisances persistantes dans le système éducatif. Elles concernent en particulier i) une qualité d’enseignement largement perfectible comme l’a montré les participation de la Tunisie à quelques évaluations internationales, ii) une équité encore à rechercher à travers l’élimination des disparités existantes entre les régions et les milieux, et iii) une efficacité externe à renforcer en raison des flux de jeunes diplômés particulièrement importants attendus durant les prochaines années sur le marché de l’emploi.</w:t>
      </w:r>
    </w:p>
    <w:p>
      <w:pPr>
        <w:pStyle w:val="Normal"/>
        <w:spacing w:lineRule="auto" w:line="252"/>
        <w:rPr/>
      </w:pPr>
      <w:r>
        <w:rPr/>
        <w:t>Le secteur se trouve ainsi confronté à des défis majeurs qui restent à relever durant la prochaine étape. Il s’agit : i) d’améliorer le niveau de compétence des élèves et des performances du système. Cela nécessite moins de rigidité, plus d’adaptabilité et une plus grande prise en compte de la diversité des aptitudes des adolescents et jeunes à tous niveaux d’enseignement, ii) d’améliorer l’articulation entre les différents niveaux d’enseignement afin d’assurer les passerelles entre les niveaux et les cycles et d’améliorer leurs cohérence et complémentarité, iii) d’améliorer la faible efficacité externe du système d’éducation et de formation encore incapable de capter efficacement les évolutions de l’environnement économique et de s’adapter en conséquence, iv) de remédier à la faible motivation des enseignants et des formateurs en l’absence d’un véritable système d’évaluation mesurant les performances et les impacts et détectant les champs d’amélioration, et v) d’améliorer la gouvernance du système qui demeure perfectible sur plusieurs aspects notamment en ce qui concerne la décentralisation et l’autonomie des structures.</w:t>
      </w:r>
    </w:p>
    <w:p>
      <w:pPr>
        <w:pStyle w:val="Normal"/>
        <w:spacing w:lineRule="auto" w:line="252"/>
        <w:rPr/>
      </w:pPr>
      <w:r>
        <w:rPr>
          <w:b/>
          <w:bCs/>
          <w:i/>
          <w:iCs/>
        </w:rPr>
        <w:t>Dans le domaine de la santé des adolescents et jeunes,</w:t>
      </w:r>
      <w:r>
        <w:rPr/>
        <w:t xml:space="preserve"> les services de santé ont connu un développement remarquable durant ces dernières années. L’accès aux soins de santé et aux services de base est à la portée de la majeure partie de la population et l’engagement de la Tunisie dans la promotion de la santé des adolescents et des jeunes est patent. En témoignent les nombreux programmes de santé visant cette population : santé de la mère et de l’enfant, médecine scolaire et universitaire, programme de lutte contre le SIDA, programme de lutte contre le tabagisme et bien d’autres programmes ayant une forte composante visant ces groupes d’âge et la multiplicité des partenaires intervenant dans la promotion de la santé physique, mentale et sociale des adolescents et des jeunes.</w:t>
      </w:r>
    </w:p>
    <w:p>
      <w:pPr>
        <w:pStyle w:val="Normal"/>
        <w:spacing w:lineRule="auto" w:line="252"/>
        <w:rPr/>
      </w:pPr>
      <w:r>
        <w:rPr/>
        <w:t>La connaissance de l’état de santé des adolescents et des jeunes et de leur comportement est basée en grande partie sur les enquêtes nationales et celles menées au niveau régional et local. La richesse des questionnaires et la taille des échantillons enquêtés ont permis de disposer d’une masse importante de données précises et représentatives des adolescents et des jeunes tunisie</w:t>
      </w:r>
      <w:r>
        <w:rPr>
          <w:szCs w:val="24"/>
        </w:rPr>
        <w:t xml:space="preserve">ns. Toutefois, </w:t>
      </w:r>
      <w:r>
        <w:rPr>
          <w:iCs/>
          <w:szCs w:val="24"/>
        </w:rPr>
        <w:t>au plan des comportements, les enquêtes sont grevées des risques des informations déclaratives. La pe</w:t>
      </w:r>
      <w:r>
        <w:rPr>
          <w:iCs/>
        </w:rPr>
        <w:t xml:space="preserve">rsonne peut déclarer avoir un comportement de santé en décalage par rapport aux pratiques réelles ; le comportement réel n’est jamais meilleur que celui décrit dans les déclarations. </w:t>
      </w:r>
      <w:r>
        <w:rPr/>
        <w:t>Les adolescents sont exposés au tabagisme, aux relations sexuelles à risque. L’usage de drogues est malheureusement sous estimé en raison des conséquences pénales et sociales qu’encourt le consommateur des drogues. Toutes les enquêtes ayant interrogé les adolescents et les jeunes sur leur consommation d’alcool, révèlent que ce phénomène est assez répandu, que les adolescents sont relativement jeunes à la première saoulerie et que les saouleries sont assez fréquentes ; ces deux phénomènes sont reconnus comme étant des indicateurs de risque.</w:t>
      </w:r>
      <w:r>
        <w:rPr>
          <w:sz w:val="16"/>
          <w:szCs w:val="16"/>
        </w:rPr>
        <w:t xml:space="preserve"> </w:t>
      </w:r>
      <w:r>
        <w:rPr>
          <w:iCs/>
        </w:rPr>
        <w:t xml:space="preserve">Cependant, les enquêtes se sont limitées aux questions « culturellement acceptables ». En effet, la pratique sexuelle, la consommation de drogues et toutes les questions non </w:t>
      </w:r>
      <w:r>
        <w:rPr>
          <w:iCs/>
          <w:szCs w:val="24"/>
        </w:rPr>
        <w:t>« conformes aux valeurs de la société » ont été souvent escamotées ou abordées de manière indirecte ne permettant pas la connaissance de la réalité des adolescents et des jeunes.</w:t>
      </w:r>
      <w:r>
        <w:rPr>
          <w:szCs w:val="24"/>
        </w:rPr>
        <w:t xml:space="preserve"> </w:t>
      </w:r>
      <w:r>
        <w:rPr>
          <w:iCs/>
          <w:szCs w:val="24"/>
        </w:rPr>
        <w:t xml:space="preserve">L’absence de données statistiques permettant de mesurer l’ampleur des problèmes de cette population (les causes de décès, la prévalence de la consommation de drogues, la pratique sexuelle, le recours à l’IVG) et des indicateurs permettant de dresser le tableau des comportements à risque, constitue un obstacle réel au choix des priorités et à l’évaluation des interventions entreprises dans ce domaine. </w:t>
      </w:r>
    </w:p>
    <w:p>
      <w:pPr>
        <w:pStyle w:val="Normal"/>
        <w:rPr/>
      </w:pPr>
      <w:r>
        <w:rPr/>
        <w:t>Les défis dans le domaine de la santé des adolescents et jeunes concernent les domaines suivants :</w:t>
      </w:r>
    </w:p>
    <w:p>
      <w:pPr>
        <w:pStyle w:val="Retrait1"/>
        <w:numPr>
          <w:ilvl w:val="0"/>
          <w:numId w:val="2"/>
        </w:numPr>
        <w:ind w:left="567" w:hanging="283"/>
        <w:rPr/>
      </w:pPr>
      <w:r>
        <w:rPr/>
        <w:t>Une situation épidémiologique nouvelle caractérisée par l’émergence de nouveaux problèmes associés aux comportements de la population et au changement de son mode de vie. Les comportements à risque sont plus fréquents chez les jeunes qui s’adonnent de plus en plus jeunes au tabagisme, à l’alcool, à la drogue et aux pratiques sexuelles. Cela constitue une menace réelle qu’il faudrait contrer par une véritable politique d’information et formation. Dans ce contexte de transition épidémiologique, la réorientation des stratégies visant les adolescents et les jeunes devient une grande priorité.</w:t>
      </w:r>
    </w:p>
    <w:p>
      <w:pPr>
        <w:pStyle w:val="Retrait1"/>
        <w:numPr>
          <w:ilvl w:val="0"/>
          <w:numId w:val="2"/>
        </w:numPr>
        <w:ind w:left="567" w:hanging="283"/>
        <w:rPr/>
      </w:pPr>
      <w:r>
        <w:rPr/>
        <w:t>Le mal être et les difficultés psychologiques semblent être fréquents parmi les jeunes. L’inquiétude et la tristesse, l’irritabilité, l’intolérance à la frustration, l’instabilité de l’humeur, les idées morbides obsédantes, le sentiment de solitude sont assez fréquents. L’évaluation de l’individu de son propre état de santé doit désormais être un indicateur de santé.</w:t>
      </w:r>
    </w:p>
    <w:p>
      <w:pPr>
        <w:pStyle w:val="Retrait1"/>
        <w:numPr>
          <w:ilvl w:val="0"/>
          <w:numId w:val="2"/>
        </w:numPr>
        <w:ind w:left="567" w:hanging="283"/>
        <w:rPr/>
      </w:pPr>
      <w:r>
        <w:rPr/>
        <w:t>Le faible contact avec les soins de santé : le lien entre les jeunes et les soins de santé demeure très limité au regard de leurs besoins. Les barrières psychosociales et économiques sont importantes. La disponibilité des services ne signifie pas obligatoirement leur utilisation par les adolescents et les jeunes, de même la diffusion de l’information ne va pas forcément amener le changement de comportement. Les principaux problèmes identifiés relèvent de la santé mentale, la qualité de vie, l’abus de substances et la santé sexuelle et reproductive. La prise en charge de ces problèmes par les structures de santé est limitée en raison de l’existence de barrières i) psychosociales en raison de structures non appropriées, de non garantie de l’anonymat, de la timidité, de la pudeur, et de la peur des adolescents et jeunes par rapport aux risques de répression, et ii) économiques en raison des coûts des soins souvent exorbitants notamment en ce qui concerne les médicaments à visée psychotropes pour le traitement des états dépressifs.</w:t>
      </w:r>
    </w:p>
    <w:p>
      <w:pPr>
        <w:pStyle w:val="Normal"/>
        <w:rPr/>
      </w:pPr>
      <w:r>
        <w:rPr/>
        <w:t>Les principes devant orienter les services de santé sont à rechercher dans les deux impératifs suivants :</w:t>
      </w:r>
    </w:p>
    <w:p>
      <w:pPr>
        <w:pStyle w:val="Retrait1"/>
        <w:numPr>
          <w:ilvl w:val="0"/>
          <w:numId w:val="2"/>
        </w:numPr>
        <w:ind w:left="567" w:hanging="283"/>
        <w:rPr/>
      </w:pPr>
      <w:r>
        <w:rPr/>
        <w:t xml:space="preserve">Les adolescents et jeunes ont besoin de services qui : i) respectent la confidentialité, surtout pour des questions qui concernent leur sexualité, ii) sont abordables économiquement, iii) sont dispensés par un personnel comprenant leurs attentes du système, iv) offrent une approche globale des problèmes, et v) impliquent les jeunes (plusieurs jeunes préfèrent recevoir les conseils de leurs pairs). </w:t>
      </w:r>
    </w:p>
    <w:p>
      <w:pPr>
        <w:pStyle w:val="Retrait1"/>
        <w:numPr>
          <w:ilvl w:val="0"/>
          <w:numId w:val="2"/>
        </w:numPr>
        <w:ind w:left="567" w:hanging="283"/>
        <w:rPr/>
      </w:pPr>
      <w:r>
        <w:rPr/>
        <w:t>Les adolescents et jeunes ont des besoins spécifiques nécessitant : i) la généralisation des consultations d’adolescentologie, ii) la création d’une structure d’aide et de soutien psychologiques destinée aux étudiants qui éprouvent le besoin de consulter des spécialistes dans ce domaine, iii) la création de centres de dépistage gratuit et anonyme pour le dépistage des maladies sexuellement transmissibles (MST), iv) la disponibilité et accessibilité du condom, et v) la disponibilité des services d’information, d’éducation, de constitution de réseaux, counseling, hotlines ; les initiatives participatives doivent être disponibles et accessibles pour tous les jeunes, quels que soient leur âge leur sexe et leur lieu de résidence.</w:t>
      </w:r>
    </w:p>
    <w:p>
      <w:pPr>
        <w:pStyle w:val="Normal"/>
        <w:rPr/>
      </w:pPr>
      <w:r>
        <w:rPr/>
        <w:t>Les axes stratégiques pour la promotion de la santé des adolescents et des jeunes doivent viser à i) élargir l’approche de la santé afin de définir ses déterminants pour la population des adolescents et des jeunes, ii) réviser le modèle d’analyse pour l’adopter à cette définition élargie, iii) adopter une démarche basée sur la notion du risque, iv) renforcer le partenariat dans l’élaboration, la mise en œuvre, le suivi et l’évaluation des programmes, v) décentraliser la programmation des activités, vi) intégrer les activités au niveau opérationnel, vii) plaidoyer pour la participation des jeunes dans la promotion de leur santé, celle de leur famille et de leur ville, viii) promouvoir la recherche, et ix) mobiliser des fonds pour les programmes visant les adolescents et les jeunes.</w:t>
      </w:r>
    </w:p>
    <w:p>
      <w:pPr>
        <w:pStyle w:val="Normal"/>
        <w:rPr/>
      </w:pPr>
      <w:r>
        <w:rPr>
          <w:b/>
          <w:bCs/>
          <w:i/>
          <w:iCs/>
        </w:rPr>
        <w:t xml:space="preserve">Dans le domaine de la qualité de la vie et de la culture </w:t>
      </w:r>
      <w:r>
        <w:rPr/>
        <w:t xml:space="preserve">des adolescents et des jeunes, une place primordiale est accordée aux loisirs en tant que déterminants majeurs de l’épanouissement et du développement harmonieux des adolescents et des jeunes. Les jeunes considèrent les loisirs comme une nécessité, mais ne les pratiquent pas suffisamment en raison de l’insuffisance d’espaces de loisirs et des contraintes du temps consacré aux études ou au travail. Les différentes enquêtes auprès des jeunes ont montré que fréquenter les cafés et regarder la télévision restent les loisirs prédominants. La prolifération des cafés et le formidable développement des chaînes satellitaires expliquent ce phénomène. Les mêmes enquêtes montrent une faible attractivité des maisons des jeunes et des maisons de culture pour les adolescents et les jeunes. La deuxième consultation nationale des jeunes a montré que seulement 2% des jeunes les considèrent comme lieux préféré pour occuper leur temps libre. Le programme de « mise à niveau » des maisons des jeunes semble ne pas avoir changé significativement l’attractivité de ces espaces. Cela indique sur les limites d’impact des programmes peu participatifs. Une plus grande implication des adolescents et des jeunes dans la refonte de la place et du rôle de ces espaces pourrait avoir un meilleur impact. </w:t>
      </w:r>
    </w:p>
    <w:p>
      <w:pPr>
        <w:pStyle w:val="Normal"/>
        <w:rPr/>
      </w:pPr>
      <w:r>
        <w:rPr/>
        <w:t>Plusieurs indicateurs révèlent une faible diffusion des pratiques culturelles auprès des adolescents et jeunes : i) la lecture se limite souvent à la lecture des rubriques sportives et sociales des journaux à grand tirage, ii) l’accès aux TIC demeure très limité dans plusieurs régions du pays (le taux d’équipement des ménages en ordinateur demeure en deçà de 7%, le taux d’utilisateurs de l’internet est inférieur à 3% et moins de 14% des jeunes se considèrent avoir une bonne connaissance de l’internet), iii) la télévision est omniprésente : plus de la moitié des jeunes regarde la télévision plus de 3 heures par jour, et plus du quart la regarde plus de 5 heures par jour.</w:t>
      </w:r>
    </w:p>
    <w:p>
      <w:pPr>
        <w:pStyle w:val="Normal"/>
        <w:rPr/>
      </w:pPr>
      <w:r>
        <w:rPr>
          <w:b/>
          <w:bCs/>
          <w:i/>
          <w:iCs/>
          <w:szCs w:val="24"/>
        </w:rPr>
        <w:t>Dans le domaine de l’emploi,</w:t>
      </w:r>
      <w:r>
        <w:rPr>
          <w:szCs w:val="24"/>
        </w:rPr>
        <w:t xml:space="preserve"> les jeunes vivent difficilement la transition entre l’école et le monde du travail. Les compétences acquises à l’école par les jeunes ne sont pas nécessairement requises par le marché du travail actuel, comme le souligne le taux élevé de chômage des jeunes sortant des lycées, des centres de formation et des universités par rapport à celui des sortants de l’enseignement de base. Durant les prochaines années, le niveau d’instruction de la population en âge de travailler va continuer à croître. Cela va accentuer les pressions sur le marché de l’emploi et la compétition entre les jeunes diplômés sera de plus en plus vive. </w:t>
      </w:r>
    </w:p>
    <w:p>
      <w:pPr>
        <w:pStyle w:val="Normal"/>
        <w:keepLines w:val="false"/>
        <w:rPr>
          <w:szCs w:val="24"/>
        </w:rPr>
      </w:pPr>
      <w:r>
        <w:rPr>
          <w:szCs w:val="24"/>
        </w:rPr>
        <w:t>Les données montrent une réduction du taux d’activité des jeunes. Actuellement, un jeune (de moins de 20 ans) sur cinq est actif contre un sur deux il y a 20 ans. L’évolution du taux d’activité des jeunes est différenciée selon le genre : pour les filles, la réduction du taux d’activité s’explique par l’effet conjugué de la rétention scolaire et une plus grande intégration économique. Quant aux garçons, la rétention scolaire diminue certes leurs taux d’activité, mais ils présentent aussi une plus grande déperdition dans le cursus scolaire que les filles.</w:t>
      </w:r>
    </w:p>
    <w:p>
      <w:pPr>
        <w:pStyle w:val="Normal"/>
        <w:rPr/>
      </w:pPr>
      <w:r>
        <w:rPr>
          <w:szCs w:val="24"/>
        </w:rPr>
        <w:t>Les jeunes constituent un groupe social confronté à des problèmes particuliers et à un avenir incertain, problèmes dus en partie aux possibilités d’emploi limitées qui leur sont offertes et à leur vulnérabilité qui se manifeste à plusieurs niveaux :</w:t>
      </w:r>
      <w:r>
        <w:rPr/>
        <w:t xml:space="preserve"> </w:t>
      </w:r>
      <w:r>
        <w:rPr>
          <w:szCs w:val="24"/>
        </w:rPr>
        <w:t xml:space="preserve">i) la période de transition pour les jeunes (entre le moment où ils obtiennent leur diplôme et celui où ils décrochent un emploi permanent) s’étend souvent sur plusieurs années, ii) ils sont souvent amenés à l’emploi indépendant dans le secteur informel, à cause d’un manque d’options, iii) en cas de crise économique, ils sont souvent les premiers à perdre leur emploi, et iv) le chômage des jeunes est souvent mal vécu, il peut avoir un impact tout au long de la vie. En 2006, plus de 41 100 diplômés de l’enseignement supérieur sont inscrits à </w:t>
      </w:r>
      <w:r>
        <w:rPr/>
        <w:t xml:space="preserve">l’Agence nationale de l’emploi et du travail indépendant (ANETI) </w:t>
      </w:r>
      <w:r>
        <w:rPr>
          <w:szCs w:val="24"/>
        </w:rPr>
        <w:t xml:space="preserve">dont une majorité de jeunes : plus de 81% d’entre eux sont âgés de moins de 30 ans. La répartition des chômeurs par âge montre que les deux tiers des chômeurs ont moins de 30 ans. Cette proportion est particulièrement élevée chez les femmes en atteignant plus de 73%. </w:t>
      </w:r>
    </w:p>
    <w:p>
      <w:pPr>
        <w:pStyle w:val="Normal"/>
        <w:rPr>
          <w:szCs w:val="24"/>
        </w:rPr>
      </w:pPr>
      <w:r>
        <w:rPr>
          <w:szCs w:val="24"/>
        </w:rPr>
        <w:t>L’emploi a constamment figuré parmi les objectifs des stratégies de développement adoptées en Tunisie. Plusieurs mécanismes d’incitation et de programmes de soutien ont été mis en place pour la promotion de l’emploi. Les jeunes bénéficient à hauteur de la moitié des enveloppes allouées aux programmes de soutien à l’emploi. Trois programmes d’insertion professionnelle ont été initiés dans le but de faciliter l’insertion professionnelle des jeunes accédant pour la première fois au marché de l’emploi et d’encourager l’entreprise économique à les recruter. Ces programmes ont certes favorisé l’insertion professionnelle des jeunes diplômés, mais leur efficacité réelle en matière de création d’emplois décents et durables pour les jeunes n’est pas formellement démontrée.</w:t>
      </w:r>
    </w:p>
    <w:p>
      <w:pPr>
        <w:pStyle w:val="Normal"/>
        <w:rPr/>
      </w:pPr>
      <w:r>
        <w:rPr>
          <w:b/>
          <w:bCs/>
          <w:i/>
          <w:iCs/>
          <w:szCs w:val="24"/>
        </w:rPr>
        <w:t>Plusieurs questions demeurent émergentes</w:t>
      </w:r>
      <w:r>
        <w:rPr>
          <w:szCs w:val="24"/>
        </w:rPr>
        <w:t xml:space="preserve"> et souvent préoccupantes dans l’analyse de la situation des adolescents et des jeunes en Tunisie :</w:t>
      </w:r>
    </w:p>
    <w:p>
      <w:pPr>
        <w:pStyle w:val="Retrait1"/>
        <w:keepLines w:val="false"/>
        <w:numPr>
          <w:ilvl w:val="0"/>
          <w:numId w:val="2"/>
        </w:numPr>
        <w:spacing w:before="120" w:after="0"/>
        <w:ind w:left="568" w:hanging="284"/>
        <w:rPr/>
      </w:pPr>
      <w:r>
        <w:rPr>
          <w:i/>
          <w:iCs/>
        </w:rPr>
        <w:t xml:space="preserve">Absence de participation active des jeunes dans la prise de décisions. </w:t>
      </w:r>
      <w:r>
        <w:rPr/>
        <w:t>La participation active des adolescents et des jeunes dans la vie en société et aux processus de décision aux niveaux communautaire, national, régional et local constitue un aspect fondamental de leur intégration et de leur promotion. Cela permet de mieux intégrer les intérêts des adolescents et des jeunes dans tous les domaines pertinents qui les concernent. En Tunisie, les formes de participation active et responsable des adolescents et des jeunes dans la vie active sont assez limitées. On constate aussi un manque de participation des jeunes dans le choix des priorités, l’exécution et l’évaluation des programmes dont ils sont les principaux bénéficiaires. Les différentes enquêtes réalisées auprès des jeunes ont montré la faible implication des jeunes dans la vie politique et sociale. En fait, les associations sportives représentent le principal domaine de participation des jeunes dans la société civile et cela concerne essentiellement les garçons dont le taux de participation dépasse de près de 5 fois celui des filles (14,2% contre 3,0%). Les jeunes participent peu aux élections et leurs activités en matière de volontariats sont limitées. Face à cette réalité, une plus grande participation sociale et politique des adolescents et des jeunes serait à promouvoir en tenant compte des impératifs suivants :</w:t>
      </w:r>
    </w:p>
    <w:p>
      <w:pPr>
        <w:pStyle w:val="Retrait2"/>
        <w:numPr>
          <w:ilvl w:val="0"/>
          <w:numId w:val="3"/>
        </w:numPr>
        <w:spacing w:lineRule="auto" w:line="249"/>
        <w:ind w:left="1259" w:hanging="357"/>
        <w:rPr/>
      </w:pPr>
      <w:r>
        <w:rPr/>
        <w:t>la participation commence au niveau de la famille qui joue un rôle important dans l’interaction de l’adolescent avec son milieu scolaire et sa communauté. Cela le prépare à mieux s’exprimer et à être mieux intégré quand il sera plus âgé ;</w:t>
      </w:r>
    </w:p>
    <w:p>
      <w:pPr>
        <w:pStyle w:val="Retrait2"/>
        <w:numPr>
          <w:ilvl w:val="0"/>
          <w:numId w:val="3"/>
        </w:numPr>
        <w:spacing w:lineRule="auto" w:line="249"/>
        <w:ind w:left="1259" w:hanging="357"/>
        <w:rPr/>
      </w:pPr>
      <w:r>
        <w:rPr/>
        <w:t>l’école, autre lieu d’apprentissage de la citoyenneté, n’a pas joué pleinement son rôle et ce n’est que tout récemment que le décret de l’organisation de la vie scolaire (octobre 2004) est promulgué pour sensibiliser les jeunes à l’exercice de leur citoyenneté à travers les élections et les votes. Un suivi de ce processus est nécessaire afin de lui assurer les conditions de réussite ;</w:t>
      </w:r>
    </w:p>
    <w:p>
      <w:pPr>
        <w:pStyle w:val="Retrait2"/>
        <w:numPr>
          <w:ilvl w:val="0"/>
          <w:numId w:val="3"/>
        </w:numPr>
        <w:spacing w:lineRule="auto" w:line="249"/>
        <w:ind w:left="1259" w:hanging="357"/>
        <w:rPr/>
      </w:pPr>
      <w:r>
        <w:rPr/>
        <w:t>les ONG, dont la mission est de s’occuper des jeunes, sont souvent dirigées par des adultes et le rôle des jeunes dans la prise de décisions est souvent limité ;</w:t>
      </w:r>
    </w:p>
    <w:p>
      <w:pPr>
        <w:pStyle w:val="Retrait2"/>
        <w:numPr>
          <w:ilvl w:val="0"/>
          <w:numId w:val="3"/>
        </w:numPr>
        <w:spacing w:lineRule="auto" w:line="249"/>
        <w:ind w:left="1259" w:hanging="357"/>
        <w:rPr/>
      </w:pPr>
      <w:r>
        <w:rPr/>
        <w:t>les études et les recherches sont conçues, réalisées et analysées par des adultes et les expériences de participation des jeunes dans tout le processus sont extrêmement limitées voire inexistantes. Les consultations nationales des jeunes constituent un bon exemple de ce qu’il faudrait réviser dans l’approche de participation des jeunes. Les jeunes consultés ne bénéficient même pas du droit de retour de l’information collectée par cette consultation. Un large débat, traitant en détail de l’ensemble des résultats, avec les jeunes et pour les jeunes devrait être engagé suite à ces consultations. Cela permettra aux jeunes de s’exprimer collectivement et de mieux connaître leur réalité. De même, l’impact sur la prise en compte de leurs préoccupations dans les programmes et le processus de planification serait certainement meilleur ;</w:t>
      </w:r>
    </w:p>
    <w:p>
      <w:pPr>
        <w:pStyle w:val="Retrait2"/>
        <w:numPr>
          <w:ilvl w:val="0"/>
          <w:numId w:val="3"/>
        </w:numPr>
        <w:spacing w:lineRule="auto" w:line="249"/>
        <w:ind w:left="1259" w:hanging="357"/>
        <w:rPr/>
      </w:pPr>
      <w:r>
        <w:rPr/>
        <w:t>les adolescents et les jeunes considèrent que le domaine de l’environnement constitue un champ intéressant de développement des activités de volontariat. Cela mérite une attention particulière dans le domaine de la promotion du volontariat chez les adolescents et les jeunes.</w:t>
      </w:r>
    </w:p>
    <w:p>
      <w:pPr>
        <w:pStyle w:val="Retrait1"/>
        <w:numPr>
          <w:ilvl w:val="0"/>
          <w:numId w:val="2"/>
        </w:numPr>
        <w:spacing w:before="240" w:after="0"/>
        <w:ind w:left="567" w:hanging="283"/>
        <w:rPr/>
      </w:pPr>
      <w:r>
        <w:rPr>
          <w:i/>
          <w:iCs/>
        </w:rPr>
        <w:t>La mondialisation apporte de nouvelles opportunités pour les jeunes, mais aussi des risques</w:t>
      </w:r>
      <w:r>
        <w:rPr/>
        <w:t>. La grande ouverture de la jeunesse tunisienne sur les autres jeunes, notamment ceux vivant dans des pays du Nord et leur ancrage dans leur propre société dans laquelle ils ont du mal à se projeter dans l’avenir (chômage, faible participation, pauvreté matérielle et affective) sont à l’origine du mal être vécu par certains jeunes. Cette frustration vécue au quotidien, entretenue par une révolution médiatique sans précédent, satellite et Internet aidant, véhiculant des idéaux et un certain mode de consommation, est souvent dévastatrice psychologiquement et socialement. La mort violente de certains jeunes en révèle un des aspects du mal être chez cette catégorie de la population. L’immigration clandestine, dans laquelle les jeunes peuvent être happés, le cercle vicieux de la délinquance et de la drogue constituent les drames d’une jeunesse en quête d’un monde meilleur.</w:t>
      </w:r>
    </w:p>
    <w:p>
      <w:pPr>
        <w:pStyle w:val="Retrait1"/>
        <w:keepLines w:val="false"/>
        <w:numPr>
          <w:ilvl w:val="0"/>
          <w:numId w:val="2"/>
        </w:numPr>
        <w:spacing w:before="240" w:after="0"/>
        <w:ind w:left="568" w:hanging="284"/>
        <w:rPr/>
      </w:pPr>
      <w:r>
        <w:rPr>
          <w:i/>
          <w:iCs/>
        </w:rPr>
        <w:t>Le phénomène de la violence</w:t>
      </w:r>
      <w:r>
        <w:rPr/>
        <w:t xml:space="preserve"> constitue une source de préoccupation en matière de comportement des adolescents et des jeunes. En effet, les études réalisées ont montré le développement de ce phénomène aussi bien au sein du milieu scolaire qu’à l’extérieur de cet environnement. La violence chez les adolescents et les jeunes est souvent associée à une délinquance juvénile qui fait partie du processus de maturation et de croissance, et qui disparaîtra spontanément dès que les jeunes atteindront l’âge adulte. Mais les jeunes marginalisés sont susceptibles de développer et de maintenir un comportement délinquant. La pauvreté, l’exclusion sociale et le chômage entraînent souvent la marginalisation. L’action publique, tout en veillant à la prévention de la criminalité juvénile doit aussi être efficace en matière d’intégration sociale des jeunes en conflit avec la loi. « Offrir une seconde chance » pour les jeunes doit être ainsi considéré comme principe fondamental à intégrer dans les politiques et programmes relatifs à la délinquance juvénile.</w:t>
      </w:r>
    </w:p>
    <w:p>
      <w:pPr>
        <w:pStyle w:val="Retrait1"/>
        <w:keepLines w:val="false"/>
        <w:numPr>
          <w:ilvl w:val="0"/>
          <w:numId w:val="2"/>
        </w:numPr>
        <w:spacing w:before="120" w:after="0"/>
        <w:ind w:left="568" w:hanging="284"/>
        <w:rPr/>
      </w:pPr>
      <w:r>
        <w:rPr>
          <w:i/>
          <w:iCs/>
        </w:rPr>
        <w:t>Le désir d’émigrer et d’émigrer clandestinement</w:t>
      </w:r>
      <w:r>
        <w:rPr/>
        <w:t xml:space="preserve"> constitue une réalité dans le milieu des jeunes en Tunisie. Ce phénomène est d’autant plus inquiétant que la motivation la plus citée est l’absence d’avenir en Tunisie. Des signes évidents d’inquiétude sont décelés chez les jeunes notamment dans les domaines suivants : les valeurs, l’emploi, la société civile, le niveau de vie et la citoyenneté. Ils sont moins confiants qu’avant dans l’avenir. Cela est révélateur de plusieurs difficultés que les programmes et politiques d’intervention dans le domaine des adolescents et jeunes doivent viser en priorité.</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644"/>
        </w:tabs>
        <w:ind w:left="0" w:firstLine="284"/>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264" w:before="360" w:after="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spacing w:before="600" w:after="200"/>
      <w:outlineLvl w:val="0"/>
    </w:pPr>
    <w:rPr>
      <w:rFonts w:ascii="Arial Black" w:hAnsi="Arial Black" w:cs="Arial Black"/>
      <w:caps/>
      <w:szCs w:val="24"/>
    </w:rPr>
  </w:style>
  <w:style w:type="paragraph" w:styleId="Heading2">
    <w:name w:val="Heading 2"/>
    <w:basedOn w:val="Normal"/>
    <w:next w:val="Normal"/>
    <w:qFormat/>
    <w:pPr>
      <w:keepNext w:val="true"/>
      <w:numPr>
        <w:ilvl w:val="1"/>
        <w:numId w:val="1"/>
      </w:numPr>
      <w:outlineLvl w:val="1"/>
    </w:pPr>
    <w:rPr>
      <w:rFonts w:ascii="Arial Black" w:hAnsi="Arial Black" w:cs="Arial Black"/>
      <w:caps/>
      <w:sz w:val="20"/>
      <w:szCs w:val="20"/>
    </w:rPr>
  </w:style>
  <w:style w:type="paragraph" w:styleId="Heading3">
    <w:name w:val="Heading 3"/>
    <w:basedOn w:val="Normal"/>
    <w:next w:val="Normal"/>
    <w:qFormat/>
    <w:pPr>
      <w:keepNext w:val="true"/>
      <w:numPr>
        <w:ilvl w:val="2"/>
        <w:numId w:val="1"/>
      </w:numPr>
      <w:outlineLvl w:val="2"/>
    </w:pPr>
    <w:rPr>
      <w:rFonts w:ascii="Arial Black" w:hAnsi="Arial Black" w:cs="Arial Black"/>
      <w:smallCaps/>
      <w:sz w:val="18"/>
      <w:szCs w:val="18"/>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numPr>
        <w:ilvl w:val="5"/>
        <w:numId w:val="1"/>
      </w:numPr>
      <w:spacing w:before="360" w:after="60"/>
      <w:outlineLvl w:val="5"/>
    </w:pPr>
    <w:rPr>
      <w:rFonts w:ascii="Helvetica" w:hAnsi="Helvetica" w:cs="Helvetica"/>
      <w:i/>
      <w:iCs/>
    </w:rPr>
  </w:style>
  <w:style w:type="paragraph" w:styleId="Heading7">
    <w:name w:val="Heading 7"/>
    <w:basedOn w:val="Normal"/>
    <w:next w:val="Normal"/>
    <w:qFormat/>
    <w:pPr>
      <w:numPr>
        <w:ilvl w:val="6"/>
        <w:numId w:val="1"/>
      </w:numPr>
      <w:spacing w:before="360" w:after="60"/>
      <w:outlineLvl w:val="6"/>
    </w:pPr>
    <w:rPr>
      <w:rFonts w:ascii="Helvetica" w:hAnsi="Helvetica" w:cs="Helvetica"/>
      <w:sz w:val="20"/>
      <w:szCs w:val="20"/>
    </w:rPr>
  </w:style>
  <w:style w:type="paragraph" w:styleId="Heading8">
    <w:name w:val="Heading 8"/>
    <w:basedOn w:val="Normal"/>
    <w:next w:val="Normal"/>
    <w:qFormat/>
    <w:pPr>
      <w:numPr>
        <w:ilvl w:val="7"/>
        <w:numId w:val="1"/>
      </w:numPr>
      <w:spacing w:before="360" w:after="60"/>
      <w:outlineLvl w:val="7"/>
    </w:pPr>
    <w:rPr>
      <w:rFonts w:ascii="Helvetica" w:hAnsi="Helvetica" w:cs="Helvetica"/>
      <w:i/>
      <w:iCs/>
      <w:sz w:val="20"/>
      <w:szCs w:val="20"/>
    </w:rPr>
  </w:style>
  <w:style w:type="paragraph" w:styleId="Heading9">
    <w:name w:val="Heading 9"/>
    <w:basedOn w:val="Normal"/>
    <w:next w:val="Normal"/>
    <w:qFormat/>
    <w:pPr>
      <w:numPr>
        <w:ilvl w:val="8"/>
        <w:numId w:val="1"/>
      </w:numPr>
      <w:spacing w:before="360" w:after="60"/>
      <w:outlineLvl w:val="8"/>
    </w:pPr>
    <w:rPr>
      <w:rFonts w:ascii="Helvetica" w:hAnsi="Helvetica" w:cs="Helvetica"/>
      <w:i/>
      <w:iCs/>
      <w:sz w:val="18"/>
      <w:szCs w:val="1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
    <w:name w:val="Retrait 1"/>
    <w:basedOn w:val="Normal"/>
    <w:qFormat/>
    <w:pPr>
      <w:numPr>
        <w:ilvl w:val="0"/>
        <w:numId w:val="2"/>
      </w:numPr>
      <w:tabs>
        <w:tab w:val="clear" w:pos="708"/>
      </w:tabs>
      <w:spacing w:before="80" w:after="0"/>
      <w:ind w:left="567" w:hanging="283"/>
    </w:pPr>
    <w:rPr>
      <w:color w:val="000000"/>
    </w:rPr>
  </w:style>
  <w:style w:type="paragraph" w:styleId="Retrait2">
    <w:name w:val="Retrait 2"/>
    <w:basedOn w:val="Normal"/>
    <w:qFormat/>
    <w:pPr>
      <w:numPr>
        <w:ilvl w:val="0"/>
        <w:numId w:val="3"/>
      </w:numPr>
      <w:spacing w:before="80" w:after="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2:37:00Z</dcterms:created>
  <dc:creator>sfar_k</dc:creator>
  <dc:description/>
  <cp:keywords/>
  <dc:language>en-US</dc:language>
  <cp:lastModifiedBy>sfar_k</cp:lastModifiedBy>
  <dcterms:modified xsi:type="dcterms:W3CDTF">2007-05-02T12:37:00Z</dcterms:modified>
  <cp:revision>2</cp:revision>
  <dc:subject/>
  <dc:title>RESUME ET CONCLUSIONS</dc:title>
</cp:coreProperties>
</file>